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owiązek informacyj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art. 13 rozporządzenia Parlamentu Europejskiego i Rady (UE) z dnia 27 kwietnia 2016r o ochronie danych osobowych informujemy, iż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orem Pani/Pana danych osobowych jest Rada Federacji Stowarzyszeń Naukowo-Technicznych NOT w Koninie, NIP 6650002596  KRS 0000042033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/Pana dane osobowe przetwarzane będą w celu wykonania i na podstawie zawartej  z nami umowy realizacji usług zgodnie z art. 6 ogólnego rozporządzenia o ochronie danych osobowych z dnia 27 kwietnia 2016r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Będziemy przetwarzać następującą kategorię Waszych danych : 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 dane identyfikacyjne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ze dane osobowe możemy udostępniać następującym kategoriom podmiotów: Biuro Rachunkowe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ze podstawowe dane kontaktowe przechowujemy dla potrzeb marketingu bezpośredniego naszych usług do czasu zgłoszenia sprzeciwu względem ich przetwarzania w tym celu lub cofnięcia zgod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osiada Pani/Pan prawo do: żądania od administratora dostępu do danych osobowych, prawo do ich sprostowania, usunięcia lub ograniczenia przetwarzania, prawo do wniesienia sprzeciwu wobec przetwarzania, a także prawo do przenoszenia dany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Istnieje możliwość wniesienia skargi do organu nadzorczego na tryb i sposób przetwarzania danych osobowych przez administratora, jeśli uzna Pani/Pan za uzasadnione, że Pani/Pana dane osobowe są przetwarzane niezgodnie z rozporządzeniem o ochronie danych osobowych z dnia 27 kwietnia 2016r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danych osobowych jest wymogiem umownym wynikającym z umowy  (………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Administrator nie będzie przekazywał Pani/Pana danych osobowych odbiorcom w państwach trzecich oraz organizacjom międzynarodowy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Administrator nie podejmuje czynności związanych ze zautomatyzowanym podejmowaniem decyzji wobec danych osobowych, w tym o profilowaniu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50:00Z</dcterms:created>
  <dc:creator>Aleksandra Zielińska</dc:creator>
  <dc:description/>
  <cp:keywords/>
  <dc:language>en-US</dc:language>
  <cp:lastModifiedBy>User</cp:lastModifiedBy>
  <dcterms:modified xsi:type="dcterms:W3CDTF">2021-11-01T15:50:00Z</dcterms:modified>
  <cp:revision>2</cp:revision>
  <dc:subject/>
  <dc:title/>
</cp:coreProperties>
</file>